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级总监）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市（县级市、县、区）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评估或鉴定（或其他）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服务费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所合作区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市（县级市、县、区）三级总监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乙方负责推荐所合作区域的主要合作业务类型（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、资产评估、土地评估、房地产评估、招投标代理、测绘服务、法律服务等）业务经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有权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、资产评估、土地评估、房地产评估、招投标代理、测绘服务、法律服务等评估、鉴定或其他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有权推荐会员到《四川华商汇工程管理》网站注册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业务信息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和指导所合作区域的业务经理拓展具体业务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业务委托评估（鉴定或其他）合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服务标的现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估（鉴定或其他）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服务费用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七）对所知悉的甲方业务合同及其他商业秘密承担保密义务。未经甲方书面同意，乙方不得为任何目的利用、传播或泄露甲方商业秘密。                                                      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合同自甲、乙双方签字或盖章之日起生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站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定日期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20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