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44"/>
          <w:szCs w:val="44"/>
        </w:rPr>
      </w:pPr>
      <w:r>
        <w:rPr>
          <w:rFonts w:ascii="仿宋" w:hAnsi="仿宋" w:cs="长城小;微软雅黑" w:eastAsia="仿宋"/>
          <w:b/>
          <w:sz w:val="44"/>
          <w:szCs w:val="44"/>
        </w:rPr>
        <w:t>合  作  协  议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长城小;微软雅黑"/>
          <w:b/>
          <w:b/>
          <w:sz w:val="30"/>
          <w:szCs w:val="30"/>
        </w:rPr>
      </w:pPr>
      <w:r>
        <w:rPr>
          <w:rFonts w:ascii="仿宋" w:hAnsi="仿宋" w:cs="长城小;微软雅黑" w:eastAsia="仿宋"/>
          <w:b/>
          <w:sz w:val="30"/>
          <w:szCs w:val="30"/>
        </w:rPr>
        <w:t>（二级总监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华商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字第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：四川华商汇工程管理有限公司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等规定，甲乙双方本着平等、自愿、合法、公平、诚实信用的原则，经协商一致，签订本协议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和义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指导乙方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市（地级市、州）区域内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造价咨询（鉴定）、资产评估、土地评估、房地产评估、招投标代理、测绘服务、法律服务等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乙方所拓展的上述业务及时指派专业技术人员出服务标的现场，并客观、公正、高效地出具评估或鉴定（或其他）报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依法、合理收取服务费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及时向乙方支付合作报酬与奖励佣金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乙方权利和义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受甲方委托指派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担任所合作的上述区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市（地级市、州）二级总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推荐所合作区域所辖各市（县级市、县、区）三级总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推荐所合作区域的主要合作业务类型（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、资产评估、土地评估、房地产评估、招投标代理、测绘服务、法律服务等）业务经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有权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造价咨询（鉴定）、资产评估、土地评估、房地产评估、招投标代理、测绘服务、法律服务等评估、鉴定或其他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有权推荐会员到《四川华商汇工程管理》网站注册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bidi="ar"/>
        </w:rPr>
        <w:t>享受下列业务推荐报酬与会员推荐奖励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直接推荐业务报酬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40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3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2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再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特殊情形，双方另行协商确定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为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包括但不限于开展下列相关工作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收集、了解所辖合作的上述区域内的业务信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和指导所合作区域的三级总监和业务经理开展具体业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甲方签订业务委托评估（鉴定或其他）合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根据甲方要求，协助甲方出服务标的现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收取或送达有关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估（鉴定或其他）的</w:t>
      </w:r>
      <w:r>
        <w:rPr>
          <w:rFonts w:ascii="仿宋" w:hAnsi="仿宋" w:cs="仿宋" w:eastAsia="仿宋"/>
          <w:color w:val="000000"/>
          <w:sz w:val="32"/>
          <w:szCs w:val="32"/>
        </w:rPr>
        <w:t>文书资料或结果报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协助甲方收取服务费用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八）对所知悉的甲方业务合同及其他商业秘密承担保密义务。未经甲方书面同意，不得为任何目的利用、传播或泄露甲方商业秘密。                                                       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违约责任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任何一方违约，应按违约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违约责任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争议解决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未尽事宜，由双方协商解决。如协商不成，任何一方可向</w:t>
      </w: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所在地人民法院提起诉讼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协议生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合同自甲、乙双方签字或盖章之日起生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甲、乙双方均同意本协议经双方签字或签章并通过本</w:t>
      </w:r>
      <w:r>
        <w:rPr>
          <w:rFonts w:ascii="仿宋" w:hAnsi="仿宋" w:cs="仿宋" w:eastAsia="仿宋"/>
          <w:kern w:val="0"/>
          <w:sz w:val="32"/>
          <w:szCs w:val="32"/>
        </w:rPr>
        <w:t>《四川华商汇工程管理》网站传送</w:t>
      </w:r>
      <w:r>
        <w:rPr>
          <w:rFonts w:ascii="仿宋" w:hAnsi="仿宋" w:cs="仿宋" w:eastAsia="仿宋"/>
          <w:color w:val="000000"/>
          <w:sz w:val="32"/>
          <w:szCs w:val="32"/>
        </w:rPr>
        <w:t>即生效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协议备案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甲、乙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华商汇工程管理有限公司（盖章）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签定日期：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年   月   日  </w:t>
      </w:r>
    </w:p>
    <w:p>
      <w:pPr>
        <w:pStyle w:val="Normal"/>
        <w:tabs>
          <w:tab w:val="clear" w:pos="420"/>
          <w:tab w:val="left" w:pos="3240" w:leader="none"/>
        </w:tabs>
        <w:spacing w:lineRule="exact" w:line="290"/>
        <w:ind w:firstLine="4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29:00Z</dcterms:created>
  <dc:creator>ccxxlj</dc:creator>
  <dc:description/>
  <cp:keywords/>
  <dc:language>en-US</dc:language>
  <cp:lastModifiedBy>Administrator</cp:lastModifiedBy>
  <dcterms:modified xsi:type="dcterms:W3CDTF">2022-11-2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C2464F34476B5F871481497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