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30"/>
          <w:szCs w:val="30"/>
        </w:rPr>
      </w:pPr>
      <w:r>
        <w:rPr>
          <w:rFonts w:ascii="仿宋" w:hAnsi="仿宋" w:cs="长城小;微软雅黑" w:eastAsia="仿宋"/>
          <w:b/>
          <w:sz w:val="30"/>
          <w:szCs w:val="30"/>
        </w:rPr>
        <w:t>（一级总监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省（直辖市、自治区）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评估或鉴定（或其他）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担任所合作的上述区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省</w:t>
      </w:r>
      <w:r>
        <w:rPr>
          <w:rFonts w:ascii="仿宋" w:hAnsi="仿宋" w:cs="仿宋" w:eastAsia="仿宋"/>
          <w:color w:val="000000"/>
          <w:sz w:val="32"/>
          <w:szCs w:val="32"/>
        </w:rPr>
        <w:t>（直辖市、自治区）一级总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推荐所合作区域所辖各地、市、州二级总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推荐所合作区域的主要合作业务类型（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、资产评估、土地评估、房地产评估、招投标代理、测绘服务、法律服务等）业务经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有权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评估、鉴定或其他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left="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业务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和指导所合作上述区域的二、三级总监和业务经理开展具体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业务委托评估（鉴定或其他）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服务标的现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估（鉴定或其他）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服务费用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站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签定日期：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年   月   日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